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Techniekschema Alpiene cursussen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2"/>
          <w:szCs w:val="22"/>
          <w:lang w:val="nl-NL"/>
        </w:rPr>
      </w:pPr>
      <w:r>
        <w:rPr>
          <w:rFonts w:cs="Arial" w:ascii="Arial" w:hAnsi="Arial"/>
          <w:b w:val="false"/>
          <w:sz w:val="22"/>
          <w:szCs w:val="22"/>
          <w:lang w:val="nl-NL"/>
        </w:rPr>
      </w:r>
    </w:p>
    <w:p>
      <w:pPr>
        <w:pStyle w:val="Heading2"/>
        <w:jc w:val="left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Inhoud alpiene cursussen Bergsportreizen: praktijk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eastAsia="Webdings" w:cs="Webdings" w:ascii="Webdings" w:hAnsi="Webdings"/>
          <w:sz w:val="20"/>
          <w:szCs w:val="20"/>
          <w:lang w:val="nl-NL"/>
        </w:rPr>
        <w:t>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 xml:space="preserve">= Oefenen of herhalen: minimum programma onder normale omstandigheden </w:t>
      </w:r>
    </w:p>
    <w:p>
      <w:pPr>
        <w:pStyle w:val="Normal"/>
        <w:ind w:firstLine="8640"/>
        <w:jc w:val="both"/>
        <w:rPr>
          <w:rFonts w:ascii="Arial Narrow" w:hAnsi="Arial Narrow" w:cs="Arial"/>
          <w:sz w:val="14"/>
          <w:szCs w:val="16"/>
          <w:lang w:val="nl-NL"/>
        </w:rPr>
      </w:pPr>
      <w:r>
        <w:rPr>
          <w:rFonts w:cs="Arial" w:ascii="Arial Narrow" w:hAnsi="Arial Narrow"/>
          <w:sz w:val="14"/>
          <w:szCs w:val="16"/>
          <w:lang w:val="nl-NL"/>
        </w:rPr>
      </w:r>
    </w:p>
    <w:tbl>
      <w:tblPr>
        <w:tblW w:w="9394" w:type="dxa"/>
        <w:jc w:val="left"/>
        <w:tblInd w:w="23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369"/>
        <w:gridCol w:w="943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Methode/techniek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chniek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Beginners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6"/>
                <w:lang w:val="nl-N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C1 rot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Beginner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C1 ij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Gev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C2 rot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Gev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C2 ij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Vergev.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C3 rot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Vergev.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C3 ijs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Voortbewegen in terrein: wegen en paden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/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Voortbewegen</w:t>
            </w:r>
            <w:r>
              <w:rPr>
                <w:rFonts w:cs="Arial" w:ascii="Arial" w:hAnsi="Arial"/>
                <w:sz w:val="12"/>
                <w:szCs w:val="14"/>
                <w:lang w:val="nl-NL"/>
              </w:rPr>
              <w:t xml:space="preserve"> in terrein: grashellingen, Schrof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/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Voortbewegen</w:t>
            </w:r>
            <w:r>
              <w:rPr>
                <w:rFonts w:cs="Arial" w:ascii="Arial" w:hAnsi="Arial"/>
                <w:sz w:val="12"/>
                <w:szCs w:val="14"/>
                <w:lang w:val="nl-NL"/>
              </w:rPr>
              <w:t xml:space="preserve"> in terrein: pu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Voortbewegen in terrein: blokk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Voortbewegen in terrein: sneeu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b/>
                <w:b/>
                <w:bCs/>
                <w:sz w:val="12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nl-NL"/>
              </w:rPr>
            </w:r>
          </w:p>
          <w:p>
            <w:pPr>
              <w:pStyle w:val="Normal"/>
              <w:spacing w:before="0" w:after="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Gordel aantrekken, op maat maken, gespen controle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pen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Achtknoop, dubbel gelegd en gestok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p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Zaksteek, dubbel gelegd en gestok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p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Halve mastworp (HMS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Knop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Mastworp (MW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Knop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Ankerstee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p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usikknoop, gelegd en gestok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Knop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Verbinden van heup- en borstgordel met achterban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p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Fixeren van een HM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p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Gardaknoo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Knop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artnercheck inclusief controle touwuiteinde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ktijk Alg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Touwcommando’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 klimtechniek (3-puntstechniek e.a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Toprope zekeren met HMS of  tuberachti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limpartner zekeren met HMS bij na- en voorklimm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Zelfzekering maken met mastworp of met bandschling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tandplaatswiss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Abseilen (van boven/onder gezekerd of met prusik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Abseilen met tuberachtige of met HMS (noodoplossing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Opslaan van het hoofdtouw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Touw verkorten en afbind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Inbinden op de gletsjer, met 3 of meer per touwgroe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Inbinden in rots/ijs in tweepersoons touwgroe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Tussenzekeringen inhang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tandplaats in rots (aan voorhanden zijnde vaste punten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Rot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pinverankering en rijverankering in ro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Ro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chlinges, nuts en friends plaats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Ro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Opspannen van nu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Ro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tandplaats in rots (op nuts, in alle richtingen belastbaar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Ro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Naklimmen in rots I-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Ro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Naklimmen in rots 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Ro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Naklimmen in rots 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Ro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Voorklimmen in ro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Ro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Afklimmen in rot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Rot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ickelgebruik in sneeuw en firn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ktijk Firn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Lopen en sporen in sneeuw en fir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ktijk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Treden slaan in fir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Remmen in sneeuw en Firn zonder en met picke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Ingeramde pickel als zekeringspun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6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Dodeman mak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Eckensteintechniek  met 1 pickel (alle richtingen)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IJ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 xml:space="preserve">Frontzackentechniek  met 1 pickel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IJ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Frontzackentechniek met 2 pickels (piolet traction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IJ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IJsschroeven plaats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IJ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pinverankering en rijverankering in ij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ktijk IJ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peciale technieken in ijs; Abalakow zandloper e.a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IJ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limmen in steil ijs (gletsjerspleet/breuk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IJ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Voorklimmen in ij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ktijk IJ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6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Mannschaftszug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dding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eilrol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dd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elbstseilrol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dd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Express-Flaschenzu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dd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Flaschenzu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</w:rPr>
              <w:t>Redd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Touwverlenging (knoop gewoon door HMS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Redd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highlight w:val="yellow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usikken (met 1 lange en 1 korte prusikschlinge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</w:rPr>
              <w:t>Redd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highlight w:val="yellow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Münchhausentechniek (als basis met een gardaknoop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Redd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assief abseilen / laten zakken van klimpartner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Redd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Houden van een val in een gletjsersplee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Reddi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</w:tbl>
    <w:p>
      <w:pPr>
        <w:pStyle w:val="Heading2"/>
        <w:rPr/>
      </w:pPr>
      <w:r>
        <w:br w:type="page"/>
      </w: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Inhalt alpine Ausbildungskurse Bergsportreizen: Praxis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eastAsia="Webdings" w:cs="Webdings" w:ascii="Webdings" w:hAnsi="Webdings"/>
          <w:sz w:val="20"/>
          <w:szCs w:val="20"/>
          <w:lang w:val="nl-NL"/>
        </w:rPr>
        <w:t>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= Üben oder wiederholen: MINIMUM Programm unter normalen Verhältnissen</w:t>
      </w:r>
    </w:p>
    <w:p>
      <w:pPr>
        <w:pStyle w:val="Normal"/>
        <w:ind w:firstLine="8640"/>
        <w:jc w:val="both"/>
        <w:rPr>
          <w:rFonts w:ascii="Arial Narrow" w:hAnsi="Arial Narrow" w:cs="Arial"/>
          <w:sz w:val="14"/>
          <w:szCs w:val="16"/>
          <w:u w:val="single"/>
          <w:lang w:val="de-DE"/>
        </w:rPr>
      </w:pPr>
      <w:r>
        <w:rPr>
          <w:rFonts w:cs="Arial" w:ascii="Arial Narrow" w:hAnsi="Arial Narrow"/>
          <w:sz w:val="14"/>
          <w:szCs w:val="16"/>
          <w:u w:val="single"/>
          <w:lang w:val="de-DE"/>
        </w:rPr>
      </w:r>
    </w:p>
    <w:tbl>
      <w:tblPr>
        <w:tblW w:w="9394" w:type="dxa"/>
        <w:jc w:val="left"/>
        <w:tblInd w:w="23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3465"/>
        <w:gridCol w:w="847"/>
        <w:gridCol w:w="847"/>
        <w:gridCol w:w="847"/>
        <w:gridCol w:w="847"/>
        <w:gridCol w:w="847"/>
        <w:gridCol w:w="847"/>
        <w:gridCol w:w="847"/>
      </w:tblGrid>
      <w:tr>
        <w:trPr/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Methode/Technik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chnik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en-GB"/>
              </w:rPr>
              <w:t>Anfänger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6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en-GB"/>
              </w:rPr>
              <w:t>C1 Fel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en-GB"/>
              </w:rPr>
              <w:t>Anfäng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en-GB"/>
              </w:rPr>
              <w:t>C1 Ei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en-GB"/>
              </w:rPr>
              <w:t>Fortg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en-GB"/>
              </w:rPr>
              <w:t>C2 Fel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en-GB"/>
              </w:rPr>
              <w:t>Fortg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C2 Ei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Weitfortg.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C3 Fel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Weitfortg.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6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6"/>
                <w:lang w:val="nl-NL"/>
              </w:rPr>
              <w:t>C3 Eis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Gehen im Gelände: Wege und Pfadspuren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Gehen im Gelände: Grashänge, Schrof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Gehen im Gelände: Geröl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Gehen im Gelände: Blöck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Gehen im Gelände: Schne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"/>
              <w:rPr>
                <w:rFonts w:ascii="Arial" w:hAnsi="Arial" w:cs="Arial"/>
                <w:b/>
                <w:b/>
                <w:bCs/>
                <w:sz w:val="12"/>
                <w:szCs w:val="16"/>
                <w:lang w:val="nl-NL"/>
              </w:rPr>
            </w:pPr>
            <w:r>
              <w:rPr>
                <w:rFonts w:cs="Arial" w:ascii="Arial" w:hAnsi="Arial"/>
                <w:b/>
                <w:bCs/>
                <w:sz w:val="12"/>
                <w:szCs w:val="16"/>
                <w:lang w:val="nl-NL"/>
              </w:rPr>
            </w:r>
          </w:p>
          <w:p>
            <w:pPr>
              <w:pStyle w:val="Normal"/>
              <w:spacing w:before="0" w:after="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Anlegen Gurt, anpassen, Schnallen kontrollieren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ten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Achterknoten, gelegt und gefädel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ackstich, gelegt und gefädel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Halbmastwurf (HM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Mastwurf (MW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Ankersti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usik Knoten, gelegt und gefädel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Verbindung Hüft + Brustgurt mit Achterba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Kno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chleifknoten (Blockierung des HM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no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Garda Kno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Kno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artnercheck inklusiv Seilende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xis Alg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fr-FR"/>
              </w:rPr>
            </w:pPr>
            <w:r>
              <w:rPr>
                <w:rFonts w:cs="Arial" w:ascii="Arial" w:hAnsi="Arial"/>
                <w:sz w:val="12"/>
                <w:szCs w:val="14"/>
                <w:lang w:val="fr-FR"/>
              </w:rPr>
              <w:t>Seilkommando’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fr-FR"/>
              </w:rPr>
            </w:pPr>
            <w:r>
              <w:rPr>
                <w:rFonts w:cs="Arial" w:ascii="Arial" w:hAnsi="Arial"/>
                <w:sz w:val="12"/>
                <w:szCs w:val="14"/>
                <w:lang w:val="fr-FR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Basis Klettertechnik (3 Punkt-technik u.s.w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/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Toprope sichern mit HMS oder Tub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Sichern Seilpartner im Nach- oder Vorstieg mit HM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fr-FR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Selbstsicherung machen mit MW oder Schlinge+Schraub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tandplatzwechs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Abseilen (von oben/unten gesichert oder mit Prusik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Abseilen mit Tuber oder HMS (Notlösung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Aufnehmen Bergse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Seil verkürzen und abbind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Anseilen Gletsjer, 3 oder mehr im Seilschaf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Anseilen Fels/Eis im zweier Seilschaf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Zwischensicherungen einhäng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Al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tandplatz Fels (an vorhandenen Fixpunkte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Fel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Ausgleichsverankerung und Reihenverankerung im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en-GB"/>
              </w:rPr>
            </w:pPr>
            <w:r>
              <w:rPr>
                <w:rFonts w:cs="Arial" w:ascii="Arial" w:hAnsi="Arial"/>
                <w:sz w:val="12"/>
                <w:szCs w:val="14"/>
                <w:lang w:val="en-GB"/>
              </w:rPr>
              <w:t>Praxis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Legen von Schlingen, Klemmkeilen und Friend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Verspannen von Klemmkeil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tandplatz Fels (Klemmkeilen, beidseitig belastbar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Nachsteigen Fels I-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Nachsteigen Fels 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Nachsteigen Fels I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Vorsteigen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Abklettern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raxis Fel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Anwendung Pickel in Schnee und Firn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xis Firn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Gehen und Spur legen in Schnee und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xis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Stufen schlagen in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Bremsübungen in Schnee und Firn ohne und mit Picke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raxis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teckpickel mach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raxis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Toter Mann bau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Praxis Fir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Eckensteintechnik  mit 1 Pickel (alle Richtungen)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Eis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 xml:space="preserve">Frontzackentechnik  mit 1 Pickel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E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en-GB"/>
              </w:rPr>
            </w:pPr>
            <w:r>
              <w:rPr>
                <w:rFonts w:cs="Arial" w:ascii="Arial" w:hAnsi="Arial"/>
                <w:sz w:val="12"/>
                <w:szCs w:val="14"/>
                <w:lang w:val="en-GB"/>
              </w:rPr>
              <w:t>Frontzackentechnik mit 2 Pickel (piolet traction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E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Eisschrauben setz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E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Ausgleichsverankerung und Reihenverankerung im E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xis E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Spezielle Techniken im Eis; Abalakow Sanduhr u.s.w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axis E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Klettern Steileis (Gletsjerspalte/bruch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E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Vorsteigen E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Praxis Ei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6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Mannschaftszug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ttung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eilro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tt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Selbstseilrol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tt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Express-Flaschenzu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tt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Flaschenzu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Rett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Seilverlängerung (ohne Geflächt – einfach durch HMS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Rett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highlight w:val="yellow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rusikken (1 lange und 1 kurze Prusikschlinge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Rett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"/>
              <w:jc w:val="center"/>
              <w:rPr>
                <w:rFonts w:ascii="Arial Narrow" w:hAnsi="Arial Narrow" w:cs="Arial"/>
                <w:sz w:val="16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highlight w:val="yellow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Münchhausen Technik (als Basis mit Gardaknoten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Rett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Passiv abseilen / hinunter lassen von Kamerad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nl-NL"/>
              </w:rPr>
            </w:pPr>
            <w:r>
              <w:rPr>
                <w:rFonts w:cs="Arial" w:ascii="Arial" w:hAnsi="Arial"/>
                <w:sz w:val="12"/>
                <w:szCs w:val="14"/>
                <w:lang w:val="nl-NL"/>
              </w:rPr>
              <w:t>Rett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  <w:tr>
        <w:trPr>
          <w:trHeight w:val="198" w:hRule="exact"/>
        </w:trPr>
        <w:tc>
          <w:tcPr>
            <w:tcW w:w="3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Spaltensturz halte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rPr>
                <w:rFonts w:ascii="Arial" w:hAnsi="Arial" w:cs="Arial"/>
                <w:sz w:val="12"/>
                <w:szCs w:val="14"/>
                <w:lang w:val="de-DE"/>
              </w:rPr>
            </w:pPr>
            <w:r>
              <w:rPr>
                <w:rFonts w:cs="Arial" w:ascii="Arial" w:hAnsi="Arial"/>
                <w:sz w:val="12"/>
                <w:szCs w:val="14"/>
                <w:lang w:val="de-DE"/>
              </w:rPr>
              <w:t>Rettu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6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cs="Arial" w:ascii="Arial Narrow" w:hAnsi="Arial Narrow"/>
                <w:sz w:val="14"/>
                <w:szCs w:val="14"/>
                <w:lang w:val="nl-NL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rFonts w:ascii="Arial Narrow" w:hAnsi="Arial Narrow" w:cs="Arial"/>
                <w:sz w:val="14"/>
                <w:szCs w:val="14"/>
                <w:lang w:val="nl-NL"/>
              </w:rPr>
            </w:pPr>
            <w:r>
              <w:rPr>
                <w:rFonts w:eastAsia="Webdings" w:cs="Webdings" w:ascii="Webdings" w:hAnsi="Webdings"/>
                <w:sz w:val="16"/>
                <w:szCs w:val="14"/>
                <w:lang w:val="nl-NL"/>
              </w:rPr>
              <w:t></w:t>
            </w:r>
          </w:p>
        </w:tc>
      </w:tr>
    </w:tbl>
    <w:p>
      <w:pPr>
        <w:pStyle w:val="Normal"/>
        <w:ind w:right="-142" w:hanging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1906" w:h="16838"/>
      <w:pgMar w:left="567" w:right="720" w:gutter="0" w:header="590" w:top="64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Cambria Math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27955</wp:posOffset>
          </wp:positionH>
          <wp:positionV relativeFrom="margin">
            <wp:posOffset>-628650</wp:posOffset>
          </wp:positionV>
          <wp:extent cx="1666875" cy="1752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;Cambria Math" w:hAnsi="Shruti;Cambria Math" w:eastAsia="Times New Roman" w:cs="Shruti;Cambria Math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14"/>
      <w:szCs w:val="1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sz w:val="28"/>
      <w:szCs w:val="14"/>
      <w:lang w:val="de-DE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KoptekstChar">
    <w:name w:val="Koptekst Char"/>
    <w:qFormat/>
    <w:rPr>
      <w:rFonts w:ascii="Shruti;Cambria Math" w:hAnsi="Shruti;Cambria Math" w:cs="Shruti;Cambria Math"/>
      <w:sz w:val="24"/>
      <w:szCs w:val="24"/>
      <w:lang w:val="en-US"/>
    </w:rPr>
  </w:style>
  <w:style w:type="character" w:styleId="VoettekstChar">
    <w:name w:val="Voettekst Char"/>
    <w:qFormat/>
    <w:rPr>
      <w:rFonts w:ascii="Shruti;Cambria Math" w:hAnsi="Shruti;Cambria Math" w:cs="Shruti;Cambria Math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4:00Z</dcterms:created>
  <dc:creator>K.M. Blok</dc:creator>
  <dc:description/>
  <cp:keywords/>
  <dc:language>en-US</dc:language>
  <cp:lastModifiedBy>Ina Groen</cp:lastModifiedBy>
  <cp:lastPrinted>2022-04-14T11:26:00Z</cp:lastPrinted>
  <dcterms:modified xsi:type="dcterms:W3CDTF">2022-04-14T09:26:00Z</dcterms:modified>
  <cp:revision>4</cp:revision>
  <dc:subject/>
  <dc:title>Techniekschema NL-D</dc:title>
</cp:coreProperties>
</file>